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RATTO DI APPALTO AVENTE AD OGGETTO IL SERVIZIO DI MANUTENZIONE DEI MACCHINARI, DELLE ATREZZATURE E DEGLI ARREDI DELAL SALA REFEZIONE DELLA MENSA UNIVERSITARIA DI VIA DEI MILLE A SASSARI - CIG: xxxxxxxx</w:t>
      </w:r>
    </w:p>
    <w:p>
      <w:pPr>
        <w:pStyle w:val="Normal"/>
        <w:rPr/>
      </w:pPr>
      <w:r>
        <w:rPr/>
        <w:t>L’anno duemilaventi_______ il giorno ______ del mese di ________ presso la sede degli uffici amministrativi dell’Ente Regionale per il Diritto allo studio Universitario di Sassari, sito a Sassari, in Via Michele Coppino n. 18 – 3° Piano, individuate le parti del seguente contratto nei seguenti:</w:t>
      </w:r>
    </w:p>
    <w:p>
      <w:pPr>
        <w:pStyle w:val="Normal"/>
        <w:rPr/>
      </w:pPr>
      <w:r>
        <w:rPr/>
        <w:t>- Dott.Mauro Deidda, nato a Nuoro il giorno 20.10.1965, il quale interviene al presente atto in qualità di Direttore del Servizio Utenze e rappresentante dell’Ente Regionale per il diritto allo Studio Universitario di Sassari, con sede in Sassari, via Michele Coppino n. 18, Codice Fiscale 80000880908, P.IVA 01047520901, di seguito denominato “ERSU”, autorizzato alla stipula del presente atto in virtù dei pèoteri di legge secondo l’ordinamento dell’Ente, di seguito nel presente atto, per brevità, denominato “ERSU” o “Amministrazione”</w:t>
      </w:r>
    </w:p>
    <w:p>
      <w:pPr>
        <w:pStyle w:val="Normal"/>
        <w:jc w:val="center"/>
        <w:rPr>
          <w:b/>
          <w:b/>
        </w:rPr>
      </w:pPr>
      <w:r>
        <w:rPr>
          <w:b/>
        </w:rPr>
        <w:t>E</w:t>
      </w:r>
    </w:p>
    <w:p>
      <w:pPr>
        <w:pStyle w:val="Normal"/>
        <w:rPr/>
      </w:pPr>
      <w:r>
        <w:rPr/>
        <w:t>____________________, con sede in __________________, P.IVA _________________), iscritta al registro delle imprese presso C.C.I.A.A. di ___________, numero REA _________________, rappresentata da ________________, nat_ a______________ (___) il ______________, nella sua qualità di _____________________________ della predetta società, di seguito denominata “Appaltatore”,</w:t>
      </w:r>
    </w:p>
    <w:p>
      <w:pPr>
        <w:pStyle w:val="Normal"/>
        <w:jc w:val="center"/>
        <w:rPr>
          <w:b/>
          <w:b/>
        </w:rPr>
      </w:pPr>
      <w:r>
        <w:rPr>
          <w:b/>
        </w:rPr>
        <w:t>PREMESSO CHE</w:t>
      </w:r>
    </w:p>
    <w:p>
      <w:pPr>
        <w:pStyle w:val="Normal"/>
        <w:rPr/>
      </w:pPr>
      <w:r>
        <w:rPr/>
        <w:t>- con determinazione del Direttore del Servizio Utenze dell’ERSU n. ______ del ___________________ si è stabilito di avviare il procedimento per l’affidamento dell’appalto per il servizio di manutenzione dei macchinari, delle attrezzature e degli arredi della sala refezione della mensa universitaria dell’ERSU di Sassari,</w:t>
      </w:r>
      <w:r>
        <w:rPr>
          <w:i/>
        </w:rPr>
        <w:t xml:space="preserve"> </w:t>
      </w:r>
      <w:r>
        <w:rPr/>
        <w:t>nonché di approvare il Capitolato speciale di appalto, il D.U.V.R.I. e il quadro economico complessivo dell’intervento pari a € ________________________ (esclusi oneri per la sicurezza per € _______________) di cui € ____________________ quale valore triennale del servizio, € ___________________ quale valore di un quinto d’obbligo contrattuale pari al 20% dell’importo annuale previsto per il servizio di manutenzione programmata a canone (pari ad € ________________) e € _________________ quale importo stimato per l’applicazione della proroga ed € ________________ per la clausola di revisione prezzi, oltre IVA e altre somme a disposizione;</w:t>
      </w:r>
    </w:p>
    <w:p>
      <w:pPr>
        <w:pStyle w:val="Normal"/>
        <w:rPr/>
      </w:pPr>
      <w:r>
        <w:rPr/>
        <w:t>- con determinazione del Direttore del Servizio Utenze n. _____ del ____________________ è stato disposto l’affidamento del contratto, ai sensi dell’art. 50, comma 1, lettera e), del D.Lgs. n. 36/2023 avente ad oggetto il servizio de quo all’Operatore ________________________, con sede in ___________________________________ n._____ - _____________ (P.IVA ____________________), per l’importo pari a € ___________________ + Iva, di cui € __________________ per il servizio triennale di manutenzione programmata a canone, € _______________________ quale importo massimo triennale per il servizio di manutenzione extra canone a chiamata, per € _________________ quale importo dell’opzione di aumento entro il quinto d’obbligo contrattuale, per € ____________________________ quale importo per l’opzione della proroga contrattuale, per € _____________ per la clausola di revisione prezzi e per € ______________ per gli oneri della sicurezza derivanti da rischi interferenziali previsti nel D.U.V.R.I., oltre IVA di legge, per un totale al lordo dell’imposta di € ________________________, conformemente all’offerta presentata nell’ambito della R.d.O. rfq__________________ presentata tramite il portale di approvvigionamento regionale digitale di SardegnaCAT;</w:t>
      </w:r>
    </w:p>
    <w:p>
      <w:pPr>
        <w:pStyle w:val="Normal"/>
        <w:rPr/>
      </w:pPr>
      <w:r>
        <w:rPr/>
        <w:t>- sono stati verificati con esito positivo l’insussistenza dei motivi di</w:t>
      </w:r>
    </w:p>
    <w:p>
      <w:pPr>
        <w:pStyle w:val="Normal"/>
        <w:rPr/>
      </w:pPr>
      <w:r>
        <w:rPr/>
        <w:t>esclusione di cui all’art. 94.95,98 e 100 del D.Lgs. n. 36/2023 e il possesso dei requisiti di idoneità professionale in capo all’aggiudicataria citata _______________________, conformemente a quanto dichiarato ai sensi e per gli effetti degli artt. 46 e 47 del D.P.R. n. 445/2000 in sede di presentazione dell’offerta nella procedura di affidamento;</w:t>
      </w:r>
    </w:p>
    <w:p>
      <w:pPr>
        <w:pStyle w:val="Normal"/>
        <w:rPr/>
      </w:pPr>
      <w:r>
        <w:rPr/>
        <w:t xml:space="preserve">- </w:t>
      </w:r>
      <w:r>
        <w:rPr/>
        <w:t>non trova applicazione il termine dilatorio di cui all’art. 18, comma 3, del D.Lgs. n. 36/2023 in quanto _____________________________________;</w:t>
      </w:r>
    </w:p>
    <w:p>
      <w:pPr>
        <w:pStyle w:val="Normal"/>
        <w:rPr/>
      </w:pPr>
      <w:r>
        <w:rPr/>
        <w:t>- è stato stabilito di addivenire alla stipulazione del presente contratto in forma di scrittura privata in modalità elettronica, così come previsto all’art. 18del D.Lgs n.36/2023</w:t>
      </w:r>
    </w:p>
    <w:p>
      <w:pPr>
        <w:pStyle w:val="Normal"/>
        <w:jc w:val="center"/>
        <w:rPr/>
      </w:pPr>
      <w:r>
        <w:rPr>
          <w:b/>
        </w:rPr>
        <w:t>TUTTO CIO’PREMESSO</w:t>
      </w:r>
    </w:p>
    <w:p>
      <w:pPr>
        <w:pStyle w:val="Normal"/>
        <w:rPr/>
      </w:pPr>
      <w:r>
        <w:rPr/>
        <w:t xml:space="preserve">detti contraenti, come sopra costituiti, in possesso di firma digitale in </w:t>
      </w:r>
    </w:p>
    <w:p>
      <w:pPr>
        <w:pStyle w:val="Normal"/>
        <w:rPr/>
      </w:pPr>
      <w:r>
        <w:rPr/>
        <w:t>corso di validità, mentre confermano e ratificano a tutti gli effetti la precedente narrativa, che si dichiara parte integrante e sostanziale del presente contratto, in proposito convengono e stipulano quanto segue:</w:t>
      </w:r>
    </w:p>
    <w:p>
      <w:pPr>
        <w:pStyle w:val="Normal"/>
        <w:jc w:val="center"/>
        <w:rPr/>
      </w:pPr>
      <w:r>
        <w:rPr>
          <w:b/>
        </w:rPr>
        <w:t>ARTICOLO 1 - Oggetto del contratto</w:t>
      </w:r>
    </w:p>
    <w:p>
      <w:pPr>
        <w:pStyle w:val="Normal"/>
        <w:rPr/>
      </w:pPr>
      <w:r>
        <w:rPr/>
        <w:t>L’appalto ha principalmente ad oggetto il servizio di manutenzione dei mac-</w:t>
      </w:r>
    </w:p>
    <w:p>
      <w:pPr>
        <w:pStyle w:val="Normal"/>
        <w:rPr/>
      </w:pPr>
      <w:r>
        <w:rPr/>
        <w:t>chinari, delle attrezzature e degli arredi della sala di refezione della mensa universitaria dell’ERSU di Sassari, sita in Via dei Mille n. 102. L’elenco dei macchinari, completo di marca e modello, anno di produzione e reparto di utilizzo, è ampiamente descritto nell’allegato 1 “Elenco macchinari” unito alla documentazione di gara, cui si rinvia.</w:t>
      </w:r>
    </w:p>
    <w:p>
      <w:pPr>
        <w:pStyle w:val="Normal"/>
        <w:rPr/>
      </w:pPr>
      <w:r>
        <w:rPr/>
        <w:t xml:space="preserve">Il servizio di cui al presente appalto, così come descritto all’art.1 del Capitolato speciale d’appalto, è composto da: </w:t>
      </w:r>
    </w:p>
    <w:p>
      <w:pPr>
        <w:pStyle w:val="Normal"/>
        <w:numPr>
          <w:ilvl w:val="0"/>
          <w:numId w:val="1"/>
        </w:numPr>
        <w:rPr/>
      </w:pPr>
      <w:r>
        <w:rPr/>
        <w:t xml:space="preserve">Manutenzione ordinaria programmata relativa alle operazioni periodiche di verifica, pulizia, sanificazione, controllo e sopraluoghi, mantenimento mediante piccole riparazioni e lubrificazioni delle parti in movimento, della perfetta efficienza e funzionalità degli impianti, sia elettrici che a gas e a vapore, materiali esclusi (prestazioni a Canone); </w:t>
      </w:r>
    </w:p>
    <w:p>
      <w:pPr>
        <w:pStyle w:val="Normal"/>
        <w:numPr>
          <w:ilvl w:val="0"/>
          <w:numId w:val="1"/>
        </w:numPr>
        <w:rPr/>
      </w:pPr>
      <w:r>
        <w:rPr/>
        <w:t xml:space="preserve">Manutenzione a chiamata volta ad integrare e a mantenere l’efficienza dei macchinari, attrezzature ed arredi oggetto dell’appalto, ovvero gli interventi di sostituzione di componenti dei macchinari e delle attrezzature e degli arredi, di riparazione e ripristino della funzionalità degli stessi e include i costi di materiali, pezzi di ricambio e manodopera (prestazioni extra Canone). </w:t>
      </w:r>
    </w:p>
    <w:p>
      <w:pPr>
        <w:pStyle w:val="Normal"/>
        <w:rPr/>
      </w:pPr>
      <w:r>
        <w:rPr/>
        <w:t>L’appalto, con riguardo alle medesime strutture, oltre agli interventi di manutenzione programmata e “a chiamata” comprende altresì i costi di manutenzione straordinaria per la sostituzione di componenti dei macchinari e delle attrezzature, la riparazione e il ripristino della funzionalità degli</w:t>
      </w:r>
    </w:p>
    <w:p>
      <w:pPr>
        <w:pStyle w:val="Normal"/>
        <w:rPr/>
      </w:pPr>
      <w:r>
        <w:rPr/>
        <w:t>stessi e include i costi di materiali, pezzi di ricambio e manodopera. Le prestazioni previste nell’appalto sono meglio specificate all’art. 15 del Capitolato speciale di appalto, cui si rinvia. Al fine di inquadrare l’oggetto specifico del servizio, si richiama quanto disposto all’art.6 del Capitolato speciale d’appalto che recita “Tipologia e periodicità degli interventi di manutenzione programmata richiesti” così da garantire la perfetta funzionalità dei macchinari e delle attrezzature atte al servizio di ristorazione della mensa universitaria di proprietà ed in uso all’ERSU di Sassari. In caso di urgenza, l’appaltatore dovrà garantire il servizio così come disposto nel Capitolato speciale d’appalto, al fine di evitare l’interruzione del servizio pubblico ed il regolare funzionamento del servizio di mensa in questione. Inoltre, così come disposto all’art.5 del Capitolato speciale d’appalto, dovrà essere garantita la reperibilità del personale tecnico/operativo al fine di fronteggiare in qualsiasi momento, anche nei giorni festivi, le emergenze e le situazioni di pericolo e dovrà essere in grado di intervenire con la tempistica di cui al punto precedente.</w:t>
      </w:r>
    </w:p>
    <w:p>
      <w:pPr>
        <w:pStyle w:val="Normal"/>
        <w:jc w:val="center"/>
        <w:rPr>
          <w:b/>
          <w:b/>
        </w:rPr>
      </w:pPr>
      <w:r>
        <w:rPr>
          <w:b/>
        </w:rPr>
        <w:t>ARTICOLO 2 – Luoghi di esecuzione del servizio</w:t>
      </w:r>
    </w:p>
    <w:p>
      <w:pPr>
        <w:pStyle w:val="Normal"/>
        <w:rPr/>
      </w:pPr>
      <w:r>
        <w:rPr/>
        <w:t xml:space="preserve">Le prestazioni dovranno essere svolte presso la Mensa Universitaria dell’ERSU di Sassari, in Via dei Mille 102, angolo Via De Nicola, a Sassari. </w:t>
      </w:r>
    </w:p>
    <w:p>
      <w:pPr>
        <w:pStyle w:val="Normal"/>
        <w:rPr/>
      </w:pPr>
      <w:r>
        <w:rPr/>
        <w:t>Il dettaglio delle prestazioni oggetto dell’appalto sono meglio descritti nel Capitolato speciale di Appalto e nel DUVRI allegato alla presente procedura, cui si rinvia.</w:t>
      </w:r>
    </w:p>
    <w:p>
      <w:pPr>
        <w:pStyle w:val="Normal"/>
        <w:jc w:val="center"/>
        <w:rPr/>
      </w:pPr>
      <w:r>
        <w:rPr>
          <w:b/>
        </w:rPr>
        <w:t>ARTICOLO 3 - Durata dell’appalto</w:t>
      </w:r>
    </w:p>
    <w:p>
      <w:pPr>
        <w:pStyle w:val="Normal"/>
        <w:rPr/>
      </w:pPr>
      <w:r>
        <w:rPr/>
        <w:t xml:space="preserve">Il presente appalto avrà la durata di 3 anni (36) mesi naturali a decorrere dalla data di inizio dell’esecuzione del contratto o data di avvio dell’esecuzione del contratto in via d’urgenza, ai sensi dell’art.17, commi 8 e 9 del D.Lgs n. 36/2023. </w:t>
      </w:r>
    </w:p>
    <w:p>
      <w:pPr>
        <w:pStyle w:val="Normal"/>
        <w:jc w:val="center"/>
        <w:rPr/>
      </w:pPr>
      <w:r>
        <w:rPr>
          <w:b/>
        </w:rPr>
        <w:t>ARTICOLO 4 - Importo contrattuale</w:t>
      </w:r>
    </w:p>
    <w:p>
      <w:pPr>
        <w:pStyle w:val="Normal"/>
        <w:rPr/>
      </w:pPr>
      <w:r>
        <w:rPr/>
        <w:t>Il valore del contratto è pari a € ______________ di cui € ______________ per corrispettivi del servizio ed € _____________ per oneri della sicurezza derivanti da rischi interferenziali previsti nel D.U.V.R.I., e per € _______________ per l’applicazione di eventuali opzioni contrattuali quali il quinto d’obbligo per € _____________ e la proroga per un importo di € _____________ e la clausola di revisione prezzi per un importo di € _____________________, oltre IVA di legge, per un totale al lordo dell’imposta di € ______________________, conformemente all’offerta presentata dall’Appaltatore nella procedura di affidamento dell’appalto (R.d.O. _________________ svolta mediante al piattaforma di approvvigionamento regioanle digitale di SardegnaCAT), allegata al presente contratto per farne parte integrante.</w:t>
      </w:r>
    </w:p>
    <w:p>
      <w:pPr>
        <w:pStyle w:val="Normal"/>
        <w:jc w:val="center"/>
        <w:rPr>
          <w:b/>
          <w:b/>
        </w:rPr>
      </w:pPr>
      <w:r>
        <w:rPr>
          <w:b/>
        </w:rPr>
        <w:t>ARTICOLO 5 – Modalità di esecuzione del servizio</w:t>
      </w:r>
    </w:p>
    <w:p>
      <w:pPr>
        <w:pStyle w:val="Normal"/>
        <w:rPr/>
      </w:pPr>
      <w:r>
        <w:rPr/>
        <w:t xml:space="preserve">Il servizio “a canone” deve essere svolto con le cadenze, le modalità e con l’osservanza delle condizioni stabilite agli artt.6 e 7 del Capitolato speciale d’appalto che qui si richiama integralmente. </w:t>
      </w:r>
    </w:p>
    <w:p>
      <w:pPr>
        <w:pStyle w:val="Normal"/>
        <w:rPr/>
      </w:pPr>
      <w:r>
        <w:rPr/>
        <w:t xml:space="preserve">In conformità a quanto disposto all’art.7 del Capitolato speciale d’appalto “Piano operativo e calendario attività”, l’appaltatore dovrà, entro 15 giorni dalla stipula del contratto, predisporre il proprio Piano Operativo di Interventi e relativo calendario attività, suddiviso per mesi, che dovranno essere approvati dal RUP. </w:t>
      </w:r>
    </w:p>
    <w:p>
      <w:pPr>
        <w:pStyle w:val="Normal"/>
        <w:rPr/>
      </w:pPr>
      <w:r>
        <w:rPr/>
        <w:t>In fase di redazione del Piano Operativo l’appaltatore potrà proporre al RUP modifiche alla tipologia di interventi e/o alle frequenze rispetto a quanto previsto dal Capitolato, fornendo adeguate motivazioni che saranno valutate dal RUP ed eventualmente accolte. L’appaltatore dovrà rispettare il calendario relativo agli interventi di manutenzione programmata approvato. All’interno del mese di intervento indicato, l’appaltatore individuerà, in base alle sue esigenze e previo accordo con il RUP e Direttore Esecuzione del Contratto, nel rispetto delle scadenze previste, i giorni esatti di intervento che dovranno essere confermati almeno tre giorni lavorativi prima dell’intervento.</w:t>
      </w:r>
    </w:p>
    <w:p>
      <w:pPr>
        <w:pStyle w:val="Normal"/>
        <w:rPr/>
      </w:pPr>
      <w:r>
        <w:rPr/>
        <w:t xml:space="preserve">I servizi di manutenzione “a chiamata” e assistenza extra canone di cui all’art.16 del Capitolato speciale d’appalto cui si rinvia, sono valutati dal RUP e dal Direttore di Esecuzione del Contatto e dovranno riportare per iscritto le specifiche richieste di intervento. L’Appaltatore dovrà far pervenire, per iscritto, apposito preventivo in cui dovranno essere indicati i prezzi dei materiali, il prezzo della manodopera e il termine di esecuzione dell’intervento, nonché le specifiche tecniche, la tipologia dei materiali e le parti di ricambio al fine di verificarne la congruità dei costi rispetto ai prezzi del listino di interesse, su cui sarà applicato il ribasso d’asta presentato in sede di offerta. Il suddetto preventivo dovrà essere preventivamente approvato ai fini dell’esecuzione dell’intervento. </w:t>
      </w:r>
    </w:p>
    <w:p>
      <w:pPr>
        <w:pStyle w:val="Normal"/>
        <w:jc w:val="center"/>
        <w:rPr/>
      </w:pPr>
      <w:r>
        <w:rPr>
          <w:b/>
        </w:rPr>
        <w:t>ARTICOLO 6 - Monitoraggio</w:t>
      </w:r>
    </w:p>
    <w:p>
      <w:pPr>
        <w:pStyle w:val="Normal"/>
        <w:rPr/>
      </w:pPr>
      <w:r>
        <w:rPr/>
        <w:t xml:space="preserve">L’E.R.S.U. potrà disporre, a suo insindacabile giudizio, un sistema di monitoraggio per controllare la rispondenza degli interventi di manutenzione ai requisiti stabiliti nel presente atto e dalle norme vigenti. </w:t>
      </w:r>
    </w:p>
    <w:p>
      <w:pPr>
        <w:pStyle w:val="Normal"/>
        <w:rPr/>
      </w:pPr>
      <w:r>
        <w:rPr/>
        <w:t>Tale monitoraggio, previsto all’art.19 del Capitolato speciale d’appalto che qui si richiama, avverrà con controlli a campione da parte del personale tecnico dell’E.R.S.U. durante l’esecuzione degli interventi.</w:t>
      </w:r>
    </w:p>
    <w:p>
      <w:pPr>
        <w:pStyle w:val="Normal"/>
        <w:jc w:val="center"/>
        <w:rPr/>
      </w:pPr>
      <w:r>
        <w:rPr>
          <w:b/>
        </w:rPr>
        <w:t>ARTICOLO 7 - Direzione esecuzione del contratto</w:t>
      </w:r>
    </w:p>
    <w:p>
      <w:pPr>
        <w:pStyle w:val="Normal"/>
        <w:rPr/>
      </w:pPr>
      <w:r>
        <w:rPr/>
        <w:t>L’ERSU, in ottemperanza a quanto stabilito all’art.9 del Capitolato speciale d’appalto, nomina Direttore dell’Esecuzione del Contratto il Dott. ____________________, Responsabile _____________________, che coordinerà e gestirà il piano degli interventi, l’invio delle richieste di intervento e la verifica della corretta esecuzione del servizio, avvalendosi della collaborazione di personale a tale scopo designato. A lavori eseguiti, l’Appaltatore dovrà emettere le bolle di lavoro che dovranno essere inviate al Direttore di Esecuzione del contratto. A conclusione di ogni trimestre, l’Appaltatore dovrà fornire un rendiconto dell’attività svolte, con riferimento alle singole bolle di intervento e dovrà indicare le esigenze manutentive con allegati preventivi di spesa.</w:t>
      </w:r>
    </w:p>
    <w:p>
      <w:pPr>
        <w:pStyle w:val="Normal"/>
        <w:jc w:val="center"/>
        <w:rPr/>
      </w:pPr>
      <w:r>
        <w:rPr>
          <w:b/>
        </w:rPr>
        <w:t>ARTICOLO 8 – Disposizioni in materia di sicurezza</w:t>
      </w:r>
    </w:p>
    <w:p>
      <w:pPr>
        <w:pStyle w:val="Normal"/>
        <w:rPr/>
      </w:pPr>
      <w:r>
        <w:rPr/>
        <w:t xml:space="preserve">L’ERSU di Sassari ha predisposto il DUVRI in cui è riportata la valutazione dei rischi dovuti alle interferenze tra l’attività del committente e dall’impresa appaltatrice e le relative misure di sicurezza tecniche e gestionali adottate e adottabili per eliminare o ridurre tali rischi. Tale documento fa parte della documentazione dell’affidamento, così come gli allegati al DUVRI uniti al presente documento per farne parte integrante e sostanziale. </w:t>
      </w:r>
    </w:p>
    <w:p>
      <w:pPr>
        <w:pStyle w:val="Normal"/>
        <w:rPr/>
      </w:pPr>
      <w:r>
        <w:rPr/>
        <w:t>Sono pienamente a carico dell’Appaltatore tutte le responsabilità relative alla sicurezza ed al rispetto delle normative specifiche.</w:t>
      </w:r>
    </w:p>
    <w:p>
      <w:pPr>
        <w:pStyle w:val="Normal"/>
        <w:jc w:val="center"/>
        <w:rPr/>
      </w:pPr>
      <w:r>
        <w:rPr>
          <w:b/>
        </w:rPr>
        <w:t>ARTICOLO 9 – Oneri e obblighi dell’appaltatore</w:t>
      </w:r>
    </w:p>
    <w:p>
      <w:pPr>
        <w:pStyle w:val="Normal"/>
        <w:rPr/>
      </w:pPr>
      <w:r>
        <w:rPr/>
        <w:t xml:space="preserve">Sono a carico dell’appaltatore tutti gli oneri e gli obblighi indicati agli artt.11, 12, 13, 14 e 23 del Capitolato speciale d’appalto, che qui si richiamano integralmente. L’Appaltatore dovrà svolgere il servizio a regola d’arte in conformità alle prescrizioni tutte formulate nel Capitolato speciale d’appalto che qui si richiama integralmente, nonché in conformità di quanto previsto dalla normativa in materia di sicurezza di cui al D.Lgs.81 </w:t>
      </w:r>
    </w:p>
    <w:p>
      <w:pPr>
        <w:pStyle w:val="Normal"/>
        <w:rPr/>
      </w:pPr>
      <w:r>
        <w:rPr/>
        <w:t xml:space="preserve">del 09 Aprile 2008 e dal DUVRI redatto dall’ERSU. </w:t>
      </w:r>
    </w:p>
    <w:p>
      <w:pPr>
        <w:pStyle w:val="Normal"/>
        <w:jc w:val="center"/>
        <w:rPr>
          <w:b/>
          <w:b/>
        </w:rPr>
      </w:pPr>
      <w:r>
        <w:rPr>
          <w:b/>
        </w:rPr>
        <w:t>ARTICOLO 10 - Modifiche del contratto</w:t>
      </w:r>
    </w:p>
    <w:p>
      <w:pPr>
        <w:pStyle w:val="Normal"/>
        <w:rPr/>
      </w:pPr>
      <w:r>
        <w:rPr/>
        <w:t xml:space="preserve">Le modifiche del contratto durante il periodo di efficacia potranno essere accordate a norma dell’art. 120 del D.Lgs. n. 36/2023, nonché secondo quanto prescritto nell’art. 8 del Capitolato speciale di appalto. </w:t>
      </w:r>
    </w:p>
    <w:p>
      <w:pPr>
        <w:pStyle w:val="Normal"/>
        <w:rPr/>
      </w:pPr>
      <w:r>
        <w:rPr/>
        <w:t>In particolare, ai sensi di detto art. 120 del D.Lgs n.36/2023 qualora, in corso di esecuzione, si renda necessario un aumento o una diminuzione delle prestazioni fino a concorrenza del quinto dell'importo del contratto, l’ERSU può imporre all'Appaltatore l'esecuzione alle stesse condizioni previste nel contratto originario, senza che l'appaltatore possa far valere il diritto alla risoluzione del contratto.</w:t>
      </w:r>
    </w:p>
    <w:p>
      <w:pPr>
        <w:pStyle w:val="Normal"/>
        <w:jc w:val="center"/>
        <w:rPr/>
      </w:pPr>
      <w:r>
        <w:rPr>
          <w:b/>
        </w:rPr>
        <w:t>ARTICOLO 11 - Fatturazione e pagamenti</w:t>
      </w:r>
    </w:p>
    <w:p>
      <w:pPr>
        <w:pStyle w:val="Normal"/>
        <w:rPr/>
      </w:pPr>
      <w:r>
        <w:rPr/>
        <w:t xml:space="preserve">Il canone per la manutenzione programmata verrà contabilizzato e fatturato bimestralmente mentre le eventuali e le eventuali prestazioni extra canone verranno contabilizzate e fatturate mensilmente. Le prestazioni di manutenzione e assistenza programmate verranno compensate con il pagamento del canone bimestrale pari a 1/6 (un sesto) dell’importo a canone contrattuale annuale per un importo offerto dalla ditta ________________ di € _______________________; fino all’ammontare massimo dell’importo pari a € 15.000,00 annui oltre IVA, per un totale di € ________________ oltre IVA per l'intera durata del triennio contrattuale, saranno compensati all’Appaltatore gli eventuali interventi per le attività di manutenzione a chiamata e assistenza extra canone. </w:t>
      </w:r>
    </w:p>
    <w:p>
      <w:pPr>
        <w:pStyle w:val="Normal"/>
        <w:rPr/>
      </w:pPr>
      <w:r>
        <w:rPr/>
        <w:t xml:space="preserve">Per quanto concerne la MANODOPERA di cui all’art. 15, lett.A) del Capitolato speciale d’appalto, è sempre richiesto l’intervento di un tecnico specializzato, così come specificato all’art.6 del Capitolato Speciale d’appalto. L’attività del personale impiegato nell’esecuzione delle prestazioni verrà riconosciuta solamente per gli interventi che effettivamente lo richiedono. L’appaltatore dovrà fornire dimostrazione del costo orario del tecnico specializzato e dell’operaio comune se del caso nel rispetto del CCNL di riferimento. </w:t>
      </w:r>
    </w:p>
    <w:p>
      <w:pPr>
        <w:pStyle w:val="Normal"/>
        <w:rPr/>
      </w:pPr>
      <w:r>
        <w:rPr/>
        <w:t xml:space="preserve">Per quanto concerne i MATERIALI di cui all’art.15, lett.B) del Capitolato speciale d’appalto, verranno liquidati applicando i prezzi di listino delle case produttrici di riferimento in vigore, dedotta la percentuale di sconto offerta in sede di gara. Per tali disposizioni si richiama quanto disposto all’art. 15 del Capitolato speciale d’appalto, cui si rinvia. </w:t>
      </w:r>
    </w:p>
    <w:p>
      <w:pPr>
        <w:pStyle w:val="Normal"/>
        <w:rPr/>
      </w:pPr>
      <w:r>
        <w:rPr/>
        <w:t xml:space="preserve">Per ogni intervento eseguito dovrà essere prodotta la bolla di lavoro, così come disposto all’art.17 del Capitolato speciale d’appalto, cui si rinvia. Le fatture dovranno riportare tassativamente la descrizione sintetica e la data di esecuzione sia per gli interventi di manutenzione programmata, sia per quelli di manutenzione ordinaria extra canone e a chiamata. La liquidazione dei corrispettivi è effettuata previa emissione di regolare fattura elettronica. Le fatture dovranno essere intestate e inviate a: </w:t>
      </w:r>
    </w:p>
    <w:p>
      <w:pPr>
        <w:pStyle w:val="Normal"/>
        <w:rPr/>
      </w:pPr>
      <w:r>
        <w:rPr/>
        <w:t xml:space="preserve">E.R.S.U. Sassari, via Michele Coppino n. 18, 07100 – Sassari; </w:t>
      </w:r>
    </w:p>
    <w:p>
      <w:pPr>
        <w:pStyle w:val="Normal"/>
        <w:rPr/>
      </w:pPr>
      <w:r>
        <w:rPr/>
        <w:t>Codice Fiscale: 80000880908; Partita Iva: 01047520901</w:t>
      </w:r>
    </w:p>
    <w:p>
      <w:pPr>
        <w:pStyle w:val="Normal"/>
        <w:rPr/>
      </w:pPr>
      <w:r>
        <w:rPr/>
        <w:t>Il Codice Univoco Ufficio per la fatturazione elettronica è: UFDA5S</w:t>
      </w:r>
    </w:p>
    <w:p>
      <w:pPr>
        <w:pStyle w:val="Normal"/>
        <w:rPr/>
      </w:pPr>
      <w:r>
        <w:rPr/>
        <w:t xml:space="preserve">L’ERSU applica il regime IVA di scissione dei pagamenti (split payment). </w:t>
      </w:r>
    </w:p>
    <w:p>
      <w:pPr>
        <w:pStyle w:val="Normal"/>
        <w:rPr/>
      </w:pPr>
      <w:r>
        <w:rPr/>
        <w:t>Il pagamento avverrà entro il termine di 30 giorni dalla data di ricevimento</w:t>
      </w:r>
    </w:p>
    <w:p>
      <w:pPr>
        <w:pStyle w:val="Normal"/>
        <w:rPr/>
      </w:pPr>
      <w:r>
        <w:rPr/>
        <w:t>delle fatture al fine di consentire all’ERSU tutte le verifiche imposte dalla normativa vigente. Il pagamento è comunque subordinato al riscontro positivo delle verifiche circa la regolarità del pagamento dei contributi previdenziali e assistenziali effettuata tramite la richiesta d’ufficio del DURC (Documento Unico di Regolarità Contributiva) e all’accertamento dell'assenza di irregolarità fiscali gravi secondo la procedura prevista dall'art. 48 bis del D.P.R. 602/1973 e dal Decreto attuativo del Ministero dell'Economia e delle Finanze n. 40 del 18/01/2008. In ogni caso, a norma dell’art. 11, comma 6, del D.Lgs. n. 36/2023, sull'importo netto progressivo delle prestazioni è operata una ritenuta dello 0,50 per cento; le ritenute possono essere svincolate soltanto in sede di liquidazione finale, dopo l'approvazione da parte dell’ERSU del certificato di regolare esecuzione per tutto il servizio, previo rilascio del documento unico di regolarità contributiva.</w:t>
      </w:r>
    </w:p>
    <w:p>
      <w:pPr>
        <w:pStyle w:val="Normal"/>
        <w:jc w:val="center"/>
        <w:rPr/>
      </w:pPr>
      <w:r>
        <w:rPr>
          <w:b/>
        </w:rPr>
        <w:t>ARTICOLO 12 - Tracciabilità dei flussi finanziari</w:t>
      </w:r>
    </w:p>
    <w:p>
      <w:pPr>
        <w:pStyle w:val="Normal"/>
        <w:rPr/>
      </w:pPr>
      <w:r>
        <w:rPr/>
        <w:t>L’Appaltatore assume tutti gli obblighi di tracciabilità dei flussi finan-</w:t>
      </w:r>
    </w:p>
    <w:p>
      <w:pPr>
        <w:pStyle w:val="Normal"/>
        <w:rPr/>
      </w:pPr>
      <w:r>
        <w:rPr/>
        <w:t xml:space="preserve">ziari di cui all’art. 3 della L. 136/2010 “Piano straordinario contro le mafie, nonché delega al Governo in materia di normativa antimafia”. </w:t>
      </w:r>
    </w:p>
    <w:p>
      <w:pPr>
        <w:pStyle w:val="Normal"/>
        <w:rPr/>
      </w:pPr>
      <w:r>
        <w:rPr/>
        <w:t xml:space="preserve">Gli estremi identificativi del conto corrente dedicato, anche in via non esclusiva, alle commesse pubbliche di cui all’art. 3 della L. 136/2010, dichiarato dall’Appaltatore a mezzo posta elettronica certificata in data 14/09/2021 prot. n. 9940 del 19.09.2021, sul quale devono essere registrati tutti i movimenti finanziari relativi al servizio sono i seguenti: Banca ____________________________________ Codice IBAN _________________________________. L’Appaltatore, nei termini di cui all’art. 3, comma 7, della L. n. 136/2010, si obbliga a comunicare all’ERSU ogni successiva modifica ai dati trasmessi in ordine ai riferimenti del conto corrente dedicato, alle generalità e al codice fiscale delle persone delegate ad operare sullo stesso. </w:t>
      </w:r>
    </w:p>
    <w:p>
      <w:pPr>
        <w:pStyle w:val="Normal"/>
        <w:rPr/>
      </w:pPr>
      <w:r>
        <w:rPr/>
        <w:t>Qualora i movimenti finanziari inerenti il presente contratto siano effettuati senza l’utilizzo del bonifico bancario o postale ovvero di altri strumenti idonei a consentire la piena tracciabilità delle operazioni, il presente contratto è risolto di diritto, secondo quanto previsto dall’art. 3, comma 9 bis, della L. n. 136/2010. Per tutto quanto non espressamente previsto nel presente articolo, restano ferme le disposizioni cui all’art. 3 del</w:t>
      </w:r>
    </w:p>
    <w:p>
      <w:pPr>
        <w:pStyle w:val="Normal"/>
        <w:rPr/>
      </w:pPr>
      <w:r>
        <w:rPr/>
        <w:t>la L. n. 136/2010.</w:t>
      </w:r>
    </w:p>
    <w:p>
      <w:pPr>
        <w:pStyle w:val="Normal"/>
        <w:jc w:val="center"/>
        <w:rPr>
          <w:b/>
          <w:b/>
        </w:rPr>
      </w:pPr>
      <w:r>
        <w:rPr>
          <w:b/>
        </w:rPr>
        <w:t>ARTICOLO 13 – Trasparenza</w:t>
      </w:r>
    </w:p>
    <w:p>
      <w:pPr>
        <w:pStyle w:val="Normal"/>
        <w:rPr/>
      </w:pPr>
      <w:r>
        <w:rPr/>
        <w:t>L’ERSU procederà, ai sensi dell’art. 28 del D.Lgs. n.36/2023 a pubblicare nella sezione “Amministrazione trasparente”, di cui al D.Lgs. n. 33/2013, del proprio sito istituzionale i resoconti della gestione finanziaria al termine dell’esecuzione del presente contratto.</w:t>
      </w:r>
    </w:p>
    <w:p>
      <w:pPr>
        <w:pStyle w:val="Normal"/>
        <w:jc w:val="center"/>
        <w:rPr/>
      </w:pPr>
      <w:r>
        <w:rPr>
          <w:b/>
        </w:rPr>
        <w:t>ARTICOLO 14 - Garanzia definitiva</w:t>
      </w:r>
    </w:p>
    <w:p>
      <w:pPr>
        <w:pStyle w:val="Normal"/>
        <w:rPr/>
      </w:pPr>
      <w:r>
        <w:rPr/>
        <w:t>Per la stipula del contratto ed la garanzia degli obblighi assunti, l’Appaltatore ha costituito una garanzia definitiva in favore dell’ERSU con le modalità previste dell’art. 53 del D.Lgs. n. 36/2023 ossia mediante polizza n. __________________ in data _______________ emessa da _________________________________ domiciliata __________________ (___________________), con sede legale in _____________, Via ___________________, a mezzo dell’Agenzia autorizzata di _______________per l’importo di € ______________________, corrispondente al 5% dell’importo contrattuale. La garanzia è prestata per l'adempimento di tutte le obbligazioni derivanti dal contratto e per il risarcimento dei danni derivanti dall'eventuale inadempimento delle obbligazioni stesse secondo tutto quanto stabilito all’art. 53 del D.Lgs. n. 36/2023. In particolare, sono garantiti tutti gli obblighi specifici assunti dall’Appaltatore, compresi quelli a fronte dei quali è prevista l’applicazione di penali e pertanto resta espressamente inteso che l’ERSU può avvalersi della garanzia per la riscossione anche delle penali applicate. L’ERSU, inoltre, potrà anche avvalersi della garanzia per il recupero delle somme dovute dall'Appaltatore e che l’ERSU stesso abbia, a qualunque titolo, anticipato. Tale garanzia opera per tutta la durata del contratto e sarà svincolata, a seguito della piena ed esatta esecuzione delle obbligazioni contrattuali, progressivamente nei termini e per le entità di cui all’art.106 del D.Lgs. n. 36/2023.</w:t>
      </w:r>
    </w:p>
    <w:p>
      <w:pPr>
        <w:pStyle w:val="Normal"/>
        <w:jc w:val="center"/>
        <w:rPr/>
      </w:pPr>
      <w:r>
        <w:rPr>
          <w:b/>
        </w:rPr>
        <w:t>ARTICOLO 15 - Responsabilità e assicurazioni</w:t>
      </w:r>
    </w:p>
    <w:p>
      <w:pPr>
        <w:pStyle w:val="Normal"/>
        <w:rPr/>
      </w:pPr>
      <w:r>
        <w:rPr/>
        <w:t>L’Appaltatore sarà considerato responsabile dei danni che, in relazione al-</w:t>
      </w:r>
    </w:p>
    <w:p>
      <w:pPr>
        <w:pStyle w:val="Normal"/>
        <w:rPr/>
      </w:pPr>
      <w:r>
        <w:rPr/>
        <w:t xml:space="preserve">l’espletamento del servizio o comunque per fatto suo, dei suoi dipendenti, dei suoi mezzi o per mancate previdenze, venissero arrecati agli utenti, alle persone ed alle cose, sia dell’ERSU che di terzi, durante il periodo contrattuale, tenendo al riguardo sollevato l’ERSU stesso da ogni responsabilità o onere (danni, infortuni o altro), così come previsto dall’art. 24 del Capitolato speciale d’appalto. All’uopo l’Appaltatore, ha prodotto polizza assicurativa emessa dall’Agenzia __________________________ domiciliata in __________________________, con sede legale in ______________, ______________________, a mezzo dell’Agenzia autorizzata di _____________________ in scadenza il ______________________ e appositamente rinnovata in data _________________ (Prot. ERSU n. ____________ del ________________________) a copertura dei rischi da responsabilità civile per danni a terzi (incluso lo stesso ERSU) – GARANZIA RCT – e da responsabilità civile nei confronti dei propri dipendenti – GARANZIA RCO, in conseguenza di fatti verificatisi in relazione all’attività svolta, comprese le operazioni di attività inerenti, accessorie e complementari, nessuna esclusa né eccettuata, e verso prestatori di lavoro, e per tutta la durata del contratto. Ogni documento assicurativo, comprese le quietanze di avvenuto pagamento, deve essere prodotto in copia all’ERSU a semplice richiesta. </w:t>
      </w:r>
    </w:p>
    <w:p>
      <w:pPr>
        <w:pStyle w:val="Normal"/>
        <w:rPr/>
      </w:pPr>
      <w:r>
        <w:rPr/>
        <w:t xml:space="preserve">Resta inteso che l’esistenza ovvero la validità ed efficacia per l’intera durata del rapporto contrattuale delle polizze assicurative di cui al presente articolo è condizione essenziale e, pertanto, qualora l’Appaltatore non sia in grado di provare in qualsiasi momento la copertura assicurativa di cui si tratta, il contratto si risolverà di diritto con conseguente incameramento della garanzia definitiva prestata a titolo di penale e fatto salvo l’obbligo di risarcimento del maggior danno subìto. </w:t>
      </w:r>
    </w:p>
    <w:p>
      <w:pPr>
        <w:pStyle w:val="Normal"/>
        <w:rPr/>
      </w:pPr>
      <w:r>
        <w:rPr/>
        <w:t>Altresì, resta comunque inteso che l’operatività o meno delle coperture assicurative predette, non esonerano l’Appaltatore stesso dalle responsabilità di qualunque genere su di esso incombenti né dal rispondere di quanto non coperto - in tutto o in parte - dalle suddette coperture assicurative, avendo esse solo lo scopo di ulteriore garanzia. Resta ferma in ogni caso l’intera ed esclusiva responsabilità dell’Appaltatore anche in presenza di eventuali danni eccedenti i massimali della polizza di cui sopra.</w:t>
      </w:r>
    </w:p>
    <w:p>
      <w:pPr>
        <w:pStyle w:val="Normal"/>
        <w:jc w:val="center"/>
        <w:rPr>
          <w:b/>
          <w:b/>
        </w:rPr>
      </w:pPr>
      <w:r>
        <w:rPr>
          <w:b/>
        </w:rPr>
        <w:t>ARTICOLO 16 - Obblighi riguardanti la manodopera</w:t>
      </w:r>
    </w:p>
    <w:p>
      <w:pPr>
        <w:pStyle w:val="Normal"/>
        <w:rPr/>
      </w:pPr>
      <w:r>
        <w:rPr/>
        <w:t>L’Appaltatore agisce nei confronti del proprio personale nel rispetto degli obblighi retributivi, contributivi, assicurativi, sanitari e previdenziali tutti previsti dalle leggi vigenti e dai contratti collettivi applicabili nonché di quelli previsti in materia di sicurezza, con particolare riferimento al D.Lgs. n. 81/2008, assumendo a proprio carico tutti i relativi oneri. A richiesta dell’ERSU, l’Appaltatore si obbliga a dimostrare l’adempimento di tutte le disposizioni relative alle assicurazioni sociali, derivanti da leggi e contratti collettivi di lavoro, che prevedano il pagamento di contributi da parte dei datori di lavoro a favore dei propri dipendenti. Si richiama quanto stabilito dall’art. 11 del D.Lgs. 36/2023 in caso di inadempienza contributiva e retributiva.</w:t>
      </w:r>
    </w:p>
    <w:p>
      <w:pPr>
        <w:pStyle w:val="Normal"/>
        <w:jc w:val="center"/>
        <w:rPr>
          <w:b/>
          <w:b/>
        </w:rPr>
      </w:pPr>
      <w:r>
        <w:rPr>
          <w:b/>
        </w:rPr>
        <w:t>ARTICOLO 17 - Incarichi e codice di comportamento</w:t>
      </w:r>
    </w:p>
    <w:p>
      <w:pPr>
        <w:pStyle w:val="Normal"/>
        <w:rPr/>
      </w:pPr>
      <w:r>
        <w:rPr/>
        <w:t xml:space="preserve">Ai sensi dell’art. 53, comma 16-ter del D.Lgs. n. 165/2001, l’Appaltatore dichiara di non aver conferito e si impegna a non conferire incarichi professionali o a non concludere contratti di lavoro subordinato o autonomo con ex dipendenti pubblici che abbiano cessato il rapporto di lavoro con la Pubblica Amministrazione da meno di tre anni i quali, negli ultimi tre anni di servizio, abbiano esercitato nei propri confronti poteri autoritativi o negoziali. </w:t>
      </w:r>
    </w:p>
    <w:p>
      <w:pPr>
        <w:pStyle w:val="Normal"/>
        <w:rPr/>
      </w:pPr>
      <w:r>
        <w:rPr/>
        <w:t>L’Appaltatore si impegna, pena la risoluzione del contratto, a osservare e a far osservare ai propri collaboratori a qualsiasi titolo, gli obblighi di condotta, per quanto compatibili, di cui al Codice di comportamento per i dipendenti dell’Amministrazione regionale, Enti e Agenzie della Regione Sardegna approvato con delibera di Giunta Regionale n.  43/7 del 29/10/2021, disponibile sul sito istituzionale http://www.regione.sardegna.it/, sezione Amministrazione trasparente/Disposizioni generali/Atti generali, che l’Appaltatore, con la sottoscrizione del contratto si impegna a rispettare per quanto compatibile con la prestazione in oggetto.</w:t>
      </w:r>
    </w:p>
    <w:p>
      <w:pPr>
        <w:pStyle w:val="Normal"/>
        <w:jc w:val="center"/>
        <w:rPr/>
      </w:pPr>
      <w:r>
        <w:rPr>
          <w:b/>
        </w:rPr>
        <w:t>ARTICOLO 18 - Subappalto</w:t>
      </w:r>
    </w:p>
    <w:p>
      <w:pPr>
        <w:pStyle w:val="Normal"/>
        <w:rPr/>
      </w:pPr>
      <w:r>
        <w:rPr/>
        <w:t>Non è ammesso il ricorso al subappalto in quanto l’Appaltatore, in sede di presentazione dell’offerta, ha dichiarato che non intende subappaltare parte</w:t>
      </w:r>
    </w:p>
    <w:p>
      <w:pPr>
        <w:pStyle w:val="Normal"/>
        <w:rPr/>
      </w:pPr>
      <w:r>
        <w:rPr/>
        <w:t>del contratto a terzi.</w:t>
      </w:r>
    </w:p>
    <w:p>
      <w:pPr>
        <w:pStyle w:val="Normal"/>
        <w:jc w:val="center"/>
        <w:rPr/>
      </w:pPr>
      <w:r>
        <w:rPr>
          <w:b/>
        </w:rPr>
        <w:t>ARTICOLO 19 - Penali</w:t>
      </w:r>
    </w:p>
    <w:p>
      <w:pPr>
        <w:pStyle w:val="Normal"/>
        <w:rPr/>
      </w:pPr>
      <w:r>
        <w:rPr/>
        <w:t xml:space="preserve">Per quanto riguarda la disciplina delle penali, si rinvia al Capitolato speciale d’appalto e in particolare all’art. 27, che l’Appaltatore dà atto di conoscere ed accettare senza riserva alcuna. </w:t>
      </w:r>
    </w:p>
    <w:p>
      <w:pPr>
        <w:pStyle w:val="Normal"/>
        <w:rPr/>
      </w:pPr>
      <w:r>
        <w:rPr/>
        <w:t>Nel caso di applicazione delle penali, previa comunicazione formale di contestazione degli addebiti a mezzo PEC, l'ERSU provvederà a recuperare l'importo in sede di liquidazione delle relative fatture, ovvero in alternativa ad incamerare la garanzia definitiva costituita a norma dell’art. 53 e 117 del D.Lgs. n. 36/2023 per la quota parte corrispondente all’importo della penale applicata. La richiesta e/o il pagamento delle penali non esonera in alcun caso l’Appaltatore dall’adempimento dell’obbligazione per la quale si è reso inadempiente e che ha fatto sorgere l’obbligo di pagamento della medesima penale. L’applicazione delle penali non preclude il diritto dell’ERSU a richiedere il risarcimento degli eventuali maggiori danni subiti, né il diritto alla risoluzione del contratto per inadempimento.</w:t>
      </w:r>
    </w:p>
    <w:p>
      <w:pPr>
        <w:pStyle w:val="Normal"/>
        <w:jc w:val="center"/>
        <w:rPr>
          <w:b/>
          <w:b/>
        </w:rPr>
      </w:pPr>
      <w:r>
        <w:rPr>
          <w:b/>
        </w:rPr>
        <w:t>ARTICOLO 20 - Risoluzione, recesso, decadenza, fallimento</w:t>
      </w:r>
    </w:p>
    <w:p>
      <w:pPr>
        <w:pStyle w:val="Normal"/>
        <w:rPr/>
      </w:pPr>
      <w:r>
        <w:rPr/>
        <w:t>Con riguardo alle ipotesi di recesso e risoluzione del contratto, oltre la normativa del D.Lgs.n.36/2023 e del Codice Civile, si richiamano integralmente gli artt.28 e 29 del Capitolato speciale d’appalto che l’Appaltatore dà atto di conoscere ed accettare senza riserva alcuna. In tutti i casi, l’ERSU si riserva il diritto al risarcimento dei danni, oltre le penalità</w:t>
      </w:r>
    </w:p>
    <w:p>
      <w:pPr>
        <w:pStyle w:val="Normal"/>
        <w:rPr/>
      </w:pPr>
      <w:r>
        <w:rPr/>
        <w:t xml:space="preserve">previste dal presente contratto. </w:t>
      </w:r>
    </w:p>
    <w:p>
      <w:pPr>
        <w:pStyle w:val="Normal"/>
        <w:rPr/>
      </w:pPr>
      <w:r>
        <w:rPr/>
        <w:t>In caso di fallimento dell’Appaltatore o morte del titolare si applica quanto previsto dall’art.11, 122 e 123 del D.Lgs n.36/2023.</w:t>
      </w:r>
    </w:p>
    <w:p>
      <w:pPr>
        <w:pStyle w:val="Normal"/>
        <w:jc w:val="center"/>
        <w:rPr>
          <w:b/>
          <w:b/>
        </w:rPr>
      </w:pPr>
      <w:r>
        <w:rPr>
          <w:b/>
        </w:rPr>
        <w:t>ARTICOLO 21 - Elezione di domicilio</w:t>
      </w:r>
    </w:p>
    <w:p>
      <w:pPr>
        <w:pStyle w:val="Normal"/>
        <w:rPr/>
      </w:pPr>
      <w:r>
        <w:rPr/>
        <w:t>Agli effetti del presente contratto l’Appaltatore elegge domicilio presso la propria sede di ________________, __________________.</w:t>
      </w:r>
    </w:p>
    <w:p>
      <w:pPr>
        <w:pStyle w:val="Normal"/>
        <w:jc w:val="center"/>
        <w:rPr/>
      </w:pPr>
      <w:r>
        <w:rPr>
          <w:b/>
        </w:rPr>
        <w:t>ARTICOLO 22 - Registrazione e Spese contrattuali</w:t>
      </w:r>
    </w:p>
    <w:p>
      <w:pPr>
        <w:pStyle w:val="Normal"/>
        <w:rPr/>
      </w:pPr>
      <w:r>
        <w:rPr/>
        <w:t>Il presente contratto redatto in forma di scrittura privata, ai sensi dell’art. 5, comma 2 del D.P.R. n. 634/1972 recante “Disciplina dell’imposta di registro”, sarà sottoposto a registrazione solo in caso d’uso, trattandosi di prestazioni assoggettate a Imposta sul valore aggiunto (IVA).</w:t>
      </w:r>
    </w:p>
    <w:p>
      <w:pPr>
        <w:pStyle w:val="Normal"/>
        <w:rPr/>
      </w:pPr>
      <w:r>
        <w:rPr/>
        <w:t xml:space="preserve">Tutte le spese del presente contratto, inerenti, conseguenti ed eventuali (di bollo, di registro, spese di copia ecc.) sono a totale carico dell’Appaltatore senza diritto di rivalsa. </w:t>
      </w:r>
    </w:p>
    <w:p>
      <w:pPr>
        <w:pStyle w:val="Normal"/>
        <w:rPr/>
      </w:pPr>
      <w:r>
        <w:rPr/>
        <w:t xml:space="preserve">Sono altresì a carico dell’Appaltatore tutte le spese occorrenti per l’esecuzione del servizio del contratto sottoscritto dalle parti, ad eccezione dell’IVA. </w:t>
      </w:r>
    </w:p>
    <w:p>
      <w:pPr>
        <w:pStyle w:val="Normal"/>
        <w:rPr/>
      </w:pPr>
      <w:r>
        <w:rPr/>
        <w:t xml:space="preserve">L’imposta di bollo derivante dalla stipula del presente contratto è pari a €_________ ed è stata assolta dall’Appaltatore mediante ______________________, il cui modello debitamente quietanzato è acquisito agli atti dell’ERSU in data </w:t>
      </w:r>
      <w:r>
        <w:rPr>
          <w:highlight w:val="yellow"/>
        </w:rPr>
        <w:t>XX7XX/2022</w:t>
      </w:r>
      <w:r>
        <w:rPr/>
        <w:t xml:space="preserve">, prot. n. </w:t>
      </w:r>
      <w:r>
        <w:rPr>
          <w:highlight w:val="yellow"/>
        </w:rPr>
        <w:t>XXX</w:t>
      </w:r>
      <w:r>
        <w:rPr/>
        <w:t xml:space="preserve"> ed è da intendersi parte integrante al presente contratto ancorché non materialmente allegato.</w:t>
      </w:r>
    </w:p>
    <w:p>
      <w:pPr>
        <w:pStyle w:val="Normal"/>
        <w:jc w:val="center"/>
        <w:rPr>
          <w:b/>
          <w:b/>
        </w:rPr>
      </w:pPr>
      <w:r>
        <w:rPr>
          <w:b/>
        </w:rPr>
        <w:t>ARTICOLO 23 - Foro competente</w:t>
      </w:r>
    </w:p>
    <w:p>
      <w:pPr>
        <w:pStyle w:val="Normal"/>
        <w:jc w:val="left"/>
        <w:rPr>
          <w:b/>
          <w:b/>
        </w:rPr>
      </w:pPr>
      <w:r>
        <w:rPr/>
        <w:t>Per la risoluzione di tutte le controversie che dovessero insorgere tra</w:t>
      </w:r>
    </w:p>
    <w:p>
      <w:pPr>
        <w:pStyle w:val="Normal"/>
        <w:rPr/>
      </w:pPr>
      <w:r>
        <w:rPr/>
        <w:t>l’Appaltatore e l’ERSU, non risolvibili in via bonaria, sarà competente esclusivamente il Giudice Ordinario del Foro di Sassari, rimanendo esclusa la competenza arbitrale.</w:t>
      </w:r>
    </w:p>
    <w:p>
      <w:pPr>
        <w:pStyle w:val="Normal"/>
        <w:jc w:val="left"/>
        <w:rPr/>
      </w:pPr>
      <w:r>
        <w:rPr>
          <w:b/>
        </w:rPr>
        <w:t>ARTICOLO 24 - Obblighi di riservatezza e protezione dati di cui al Regolamento UE 679/16.</w:t>
      </w:r>
    </w:p>
    <w:p>
      <w:pPr>
        <w:pStyle w:val="Normal"/>
        <w:rPr/>
      </w:pPr>
      <w:r>
        <w:rPr/>
        <w:t xml:space="preserve">L’Appaltatore, ferma restando la piena applicazione del D.Lgs. n. 196/2003 e del Regolamento UE n. 679/16, assume l’obbligo di mantenere riservati tutti i dati e le informazioni di cui venga in possesso nell’esecuzione del contratto, di non divulgarli e di non farne oggetto di sfruttamento e si impegna, altresì, a garantire il medesimo impegno da parte di tutti i soggetti dei quali si avvalga, a qualsiasi titolo, per l’espletamento delle prestazioni contrattuali. </w:t>
      </w:r>
    </w:p>
    <w:p>
      <w:pPr>
        <w:pStyle w:val="Normal"/>
        <w:jc w:val="center"/>
        <w:rPr>
          <w:b/>
          <w:b/>
        </w:rPr>
      </w:pPr>
      <w:r>
        <w:rPr>
          <w:b/>
        </w:rPr>
        <w:t>ARTICOLO 25 - Rinvio</w:t>
      </w:r>
    </w:p>
    <w:p>
      <w:pPr>
        <w:pStyle w:val="Normal"/>
        <w:rPr/>
      </w:pPr>
      <w:r>
        <w:rPr/>
        <w:t>Per quanto non espressamente previsto dal presente contratto e dai documenti ivi elencati all’art. 27, si rinvia alla vigente normativa, comunitaria, statale e regionale, in materia di contratti della Pubblica Amministrazione, appalti di servizi e forniture, e in particolare al D.Lgs. n. 36/2023, e, in subordine, alle norme del codice civile e alle altre disposizioni normative vigenti in materia di contratti di diritto privato.</w:t>
      </w:r>
    </w:p>
    <w:p>
      <w:pPr>
        <w:pStyle w:val="Normal"/>
        <w:jc w:val="center"/>
        <w:rPr/>
      </w:pPr>
      <w:r>
        <w:rPr>
          <w:b/>
        </w:rPr>
        <w:t>ARTICOLO 26 - Trattamento dei dati e Clausola finale</w:t>
      </w:r>
    </w:p>
    <w:p>
      <w:pPr>
        <w:pStyle w:val="Normal"/>
        <w:rPr/>
      </w:pPr>
      <w:r>
        <w:rPr/>
        <w:t>Con riferimento al trattamento dei dati si precisa che il soggetto attivo della raccolta e del trattamento dei dati richiesti, anche sensibili in quanto a carattere giudiziario, è l'ERSU in qualità di "Titolare del trattamento", in persona del legale rappresentante - il Direttore Generale delegato dal Presidente mail: Tel. 079 4490020 segreteria.direzione@ersusassari.it</w:t>
      </w:r>
    </w:p>
    <w:p>
      <w:pPr>
        <w:pStyle w:val="Normal"/>
        <w:rPr/>
      </w:pPr>
      <w:r>
        <w:rPr/>
        <w:t xml:space="preserve">- pec affarigenerali@pec.ersusassari.it. </w:t>
      </w:r>
    </w:p>
    <w:p>
      <w:pPr>
        <w:pStyle w:val="Normal"/>
        <w:rPr/>
      </w:pPr>
      <w:r>
        <w:rPr/>
        <w:t xml:space="preserve">Il Responsabile della protezione dei dati ex art. 37 del Regolamento UE n.679/16 è la Ditta Karanoa srl e il referente è l’Avv.to Giacomo Crovetti, PEC: affarigenerali@pec.ersusassari.it. I dati sono richiesti e trattati dal Titolare in relazione ad obbligo di legge con quanto conseguente. </w:t>
      </w:r>
    </w:p>
    <w:p>
      <w:pPr>
        <w:pStyle w:val="Normal"/>
        <w:rPr/>
      </w:pPr>
      <w:r>
        <w:rPr/>
        <w:t>I dati personali forniti dagli Operatori economici nella presente procedura saranno raccolti e trattati nell'ambito del medesimo procedimento sino alla fine della gestione del contratto, secondo le modalità e finalità di cui al Regolamento UE n. 679/2016 e secondo quanto previsto dal D.Lgs n. 196/2003 ove compatibile con il predetto Regolamento. I diritti spettanti all’interessato sono quelli di cui ai succitati riferimenti normativi al quale si fa espresso rinvio per tutto quanto non previsto dal presente paragrafo. L’Appaltatore come sopra nominato dichiara, infine, di avere particolareggiata e perfetta conoscenza di tutte le clausole contrattuali e dei documenti ed atti richiamati nel presente contratto.</w:t>
      </w:r>
    </w:p>
    <w:p>
      <w:pPr>
        <w:pStyle w:val="Normal"/>
        <w:jc w:val="center"/>
        <w:rPr/>
      </w:pPr>
      <w:r>
        <w:rPr>
          <w:b/>
        </w:rPr>
        <w:t>ARTICOLO 27 - Documenti che fanno parte del contratto</w:t>
      </w:r>
    </w:p>
    <w:p>
      <w:pPr>
        <w:pStyle w:val="Normal"/>
        <w:rPr/>
      </w:pPr>
      <w:r>
        <w:rPr/>
        <w:t>Fanno parte integrante e sostanziale del presente contratto, qui materialmente allegati e con questo sottoscritti, il Capitolato speciale d’appalto, e l’offerta economica formulata nell’ambito della RDO: rfq_____________ presentata nel mercato elettronico SardegnaCAT, nell’ambito della R.d.I.</w:t>
      </w:r>
    </w:p>
    <w:p>
      <w:pPr>
        <w:pStyle w:val="Normal"/>
        <w:rPr/>
      </w:pPr>
      <w:r>
        <w:rPr/>
        <w:t>Fanno altresì parte integrante e sostanziale del presente contratto, ancorché non materialmente allegati, ma depositati agli atti della Stazione Appaltante, debitamente sottoscritti dalle parti: D.U.V.R.I. e sui allegati; Patto di integrità; Garanzia definitiva ai sensi dell’art. 53 del D.Lgs. 36/2023 e di cui all’art. 14 del presente contratto; Polizza assicurativa RCT e RCO di cui all’art. 15 del presente contratto; Modello F24 di pagamento telematico dell’imposta di bollo per € ______________; Allegato 1 “Elenco macchinari” e ALLEGATO 2 “Elenco delle prestazioni di manutenzione programmta” uniti al Capitolato speciale di appalto.</w:t>
      </w:r>
    </w:p>
    <w:p>
      <w:pPr>
        <w:pStyle w:val="Normal"/>
        <w:rPr/>
      </w:pPr>
      <w:r>
        <w:rPr/>
        <w:t>Tutti i documenti citati, anche quelli non allegati materialmente al presente contratto, si intendono integralmente richiamati ai fini della regolamentazione delle condizioni dell’appalto e di ogni adempimento relativo all’esecuzione del medesimo. Le parti congiuntamente dichiarano di aver perfetta conoscenza della documentazione sopra elencata e di accettarne le condizioni tutte.</w:t>
      </w:r>
    </w:p>
    <w:p>
      <w:pPr>
        <w:pStyle w:val="Normal"/>
        <w:rPr/>
      </w:pPr>
      <w:r>
        <w:rPr/>
        <w:t>Il presente contratto, formato e stipulato in modalità elettronica, in conformità all’art. 18 del D.Lgs. n. 36/2023 in un unico esemplare originale digitale consta di numero 27 articoli.</w:t>
      </w:r>
    </w:p>
    <w:p>
      <w:pPr>
        <w:pStyle w:val="Normal"/>
        <w:rPr/>
      </w:pPr>
      <w:r>
        <w:rPr/>
        <w:t>Letto, confermato e sottoscritto in modalità elettronica digitale</w:t>
      </w:r>
    </w:p>
    <w:p>
      <w:pPr>
        <w:pStyle w:val="Normal"/>
        <w:rPr/>
      </w:pPr>
      <w:r>
        <w:rPr/>
        <w:t>Per l’Ente Regionale per il diritto allo Studio Universitario di Sassari</w:t>
      </w:r>
    </w:p>
    <w:p>
      <w:pPr>
        <w:pStyle w:val="Normal"/>
        <w:rPr/>
      </w:pPr>
      <w:r>
        <w:rPr/>
        <w:t xml:space="preserve">Il Direttore del Servizio Utenze – Dott.Mauro Deidda </w:t>
      </w:r>
    </w:p>
    <w:p>
      <w:pPr>
        <w:pStyle w:val="Normal"/>
        <w:rPr/>
      </w:pPr>
      <w:r>
        <w:rPr/>
        <w:t>(firmato digitalmente ai sensi del D.Lgs. 82/2005)</w:t>
      </w:r>
    </w:p>
    <w:p>
      <w:pPr>
        <w:pStyle w:val="Normal"/>
        <w:rPr/>
      </w:pPr>
      <w:r>
        <w:rPr/>
        <w:t>Per _____________________</w:t>
      </w:r>
    </w:p>
    <w:p>
      <w:pPr>
        <w:pStyle w:val="Normal"/>
        <w:rPr/>
      </w:pPr>
      <w:r>
        <w:rPr/>
        <w:t>___________________________________</w:t>
      </w:r>
    </w:p>
    <w:p>
      <w:pPr>
        <w:pStyle w:val="Normal"/>
        <w:rPr/>
      </w:pPr>
      <w:r>
        <w:rPr/>
        <w:t>(firmato digitalmente ai sensi del D.Lgs. 82/2005)</w:t>
      </w:r>
    </w:p>
    <w:sectPr>
      <w:headerReference w:type="default" r:id="rId2"/>
      <w:type w:val="nextPage"/>
      <w:pgSz w:w="11906" w:h="16838"/>
      <w:pgMar w:left="1531" w:right="2892" w:gutter="0" w:header="567" w:top="141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jc w:val="both"/>
    </w:pPr>
    <w:rPr>
      <w:rFonts w:ascii="Courier New" w:hAnsi="Courier New" w:eastAsia="Times New Roman" w:cs="Courier New"/>
      <w:color w:val="auto"/>
      <w:spacing w:val="-22"/>
      <w:sz w:val="20"/>
      <w:szCs w:val="20"/>
      <w:lang w:val="it-IT"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w w:val="103"/>
      <w:sz w:val="18"/>
      <w:szCs w:val="18"/>
      <w:lang w:val="it-IT" w:bidi="ar-SA"/>
    </w:rPr>
  </w:style>
  <w:style w:type="character" w:styleId="WW8Num3z1">
    <w:name w:val="WW8Num3z1"/>
    <w:qFormat/>
    <w:rPr>
      <w:rFonts w:ascii="Calibri" w:hAnsi="Calibri" w:eastAsia="Calibri" w:cs="Calibri"/>
      <w:w w:val="103"/>
      <w:sz w:val="16"/>
      <w:szCs w:val="16"/>
      <w:lang w:val="it-IT" w:bidi="ar-SA"/>
    </w:rPr>
  </w:style>
  <w:style w:type="character" w:styleId="WW8Num3z2">
    <w:name w:val="WW8Num3z2"/>
    <w:qFormat/>
    <w:rPr>
      <w:lang w:val="it-IT" w:bidi="ar-SA"/>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w w:val="103"/>
      <w:sz w:val="18"/>
      <w:szCs w:val="18"/>
      <w:lang w:val="it-IT" w:bidi="ar-SA"/>
    </w:rPr>
  </w:style>
  <w:style w:type="character" w:styleId="WW8Num5z1">
    <w:name w:val="WW8Num5z1"/>
    <w:qFormat/>
    <w:rPr>
      <w:rFonts w:ascii="Wingdings" w:hAnsi="Wingdings" w:eastAsia="Wingdings" w:cs="Wingdings"/>
      <w:w w:val="103"/>
      <w:sz w:val="18"/>
      <w:szCs w:val="18"/>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lineRule="auto" w:line="240"/>
      <w:ind w:left="399" w:hanging="267"/>
    </w:pPr>
    <w:rPr>
      <w:rFonts w:ascii="Calibri" w:hAnsi="Calibri" w:eastAsia="Calibri" w:cs="Calibri"/>
      <w:spacing w:val="0"/>
      <w:sz w:val="22"/>
      <w:szCs w:val="22"/>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tto.dotx</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4:00Z</dcterms:created>
  <dc:creator/>
  <dc:description/>
  <cp:keywords/>
  <dc:language>en-US</dc:language>
  <cp:lastModifiedBy/>
  <dcterms:modified xsi:type="dcterms:W3CDTF">2024-12-16T07:24: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549</vt:lpwstr>
  </property>
  <property fmtid="{D5CDD505-2E9C-101B-9397-08002B2CF9AE}" pid="3" name="APDescription">
    <vt:lpwstr>Foglio protocollo con righe preimpostate</vt:lpwstr>
  </property>
  <property fmtid="{D5CDD505-2E9C-101B-9397-08002B2CF9AE}" pid="4" name="APEditor">
    <vt:lpwstr/>
  </property>
  <property fmtid="{D5CDD505-2E9C-101B-9397-08002B2CF9AE}" pid="5" name="AcquiredFrom">
    <vt:lpwstr>Internal MS</vt:lpwstr>
  </property>
  <property fmtid="{D5CDD505-2E9C-101B-9397-08002B2CF9AE}" pid="6" name="Applications">
    <vt:lpwstr>83;#;#436;#</vt:lpwstr>
  </property>
  <property fmtid="{D5CDD505-2E9C-101B-9397-08002B2CF9AE}" pid="7" name="ApprovalLog">
    <vt:lpwstr/>
  </property>
  <property fmtid="{D5CDD505-2E9C-101B-9397-08002B2CF9AE}" pid="8" name="ApprovalStatus">
    <vt:lpwstr>ApprovedAutomatic</vt:lpwstr>
  </property>
  <property fmtid="{D5CDD505-2E9C-101B-9397-08002B2CF9AE}" pid="9" name="ArtSampleDocs">
    <vt:lpwstr/>
  </property>
  <property fmtid="{D5CDD505-2E9C-101B-9397-08002B2CF9AE}" pid="10" name="AssetExpire">
    <vt:lpwstr>2100-01-01T01:00:00Z</vt:lpwstr>
  </property>
  <property fmtid="{D5CDD505-2E9C-101B-9397-08002B2CF9AE}" pid="11" name="AssetId">
    <vt:lpwstr>TP102287079</vt:lpwstr>
  </property>
  <property fmtid="{D5CDD505-2E9C-101B-9397-08002B2CF9AE}" pid="12" name="AssetStart">
    <vt:lpwstr>2010-11-09T19:08:48Z</vt:lpwstr>
  </property>
  <property fmtid="{D5CDD505-2E9C-101B-9397-08002B2CF9AE}" pid="13" name="AssetType">
    <vt:lpwstr/>
  </property>
  <property fmtid="{D5CDD505-2E9C-101B-9397-08002B2CF9AE}" pid="14" name="BlockPublish">
    <vt:lpwstr/>
  </property>
  <property fmtid="{D5CDD505-2E9C-101B-9397-08002B2CF9AE}" pid="15" name="BugNumber">
    <vt:lpwstr/>
  </property>
  <property fmtid="{D5CDD505-2E9C-101B-9397-08002B2CF9AE}" pid="16" name="BusinessGroup">
    <vt:lpwstr/>
  </property>
  <property fmtid="{D5CDD505-2E9C-101B-9397-08002B2CF9AE}" pid="17" name="CSXHash">
    <vt:lpwstr>HeoQ85U/PWeTPaEv+2gf6HyWUqhmVxUIiNeKRjsTmfA=</vt:lpwstr>
  </property>
  <property fmtid="{D5CDD505-2E9C-101B-9397-08002B2CF9AE}" pid="18" name="CSXSubmissionDate">
    <vt:lpwstr>2010-11-09T19:08:47Z</vt:lpwstr>
  </property>
  <property fmtid="{D5CDD505-2E9C-101B-9397-08002B2CF9AE}" pid="19" name="CSXSubmissionMarket">
    <vt:lpwstr>2</vt:lpwstr>
  </property>
  <property fmtid="{D5CDD505-2E9C-101B-9397-08002B2CF9AE}" pid="20" name="CSXUpdate">
    <vt:lpwstr>0</vt:lpwstr>
  </property>
  <property fmtid="{D5CDD505-2E9C-101B-9397-08002B2CF9AE}" pid="21" name="CampaignTagsTaxHTField0">
    <vt:lpwstr/>
  </property>
  <property fmtid="{D5CDD505-2E9C-101B-9397-08002B2CF9AE}" pid="22" name="ClipArtFilename">
    <vt:lpwstr/>
  </property>
  <property fmtid="{D5CDD505-2E9C-101B-9397-08002B2CF9AE}" pid="23" name="ContentItem">
    <vt:lpwstr/>
  </property>
  <property fmtid="{D5CDD505-2E9C-101B-9397-08002B2CF9AE}" pid="24" name="ContentTypeId">
    <vt:lpwstr>0x010100FB888328A8731147A9E2416CA6C7A65B0400DC6FA6ECFB23F54F9F45EE586A6D0A65</vt:lpwstr>
  </property>
  <property fmtid="{D5CDD505-2E9C-101B-9397-08002B2CF9AE}" pid="25" name="CrawlForDependencies">
    <vt:lpwstr>0</vt:lpwstr>
  </property>
  <property fmtid="{D5CDD505-2E9C-101B-9397-08002B2CF9AE}" pid="26" name="DSATActionTaken">
    <vt:lpwstr/>
  </property>
  <property fmtid="{D5CDD505-2E9C-101B-9397-08002B2CF9AE}" pid="27" name="DirectSourceMarket">
    <vt:lpwstr/>
  </property>
  <property fmtid="{D5CDD505-2E9C-101B-9397-08002B2CF9AE}" pid="28" name="Downloads">
    <vt:lpwstr>0</vt:lpwstr>
  </property>
  <property fmtid="{D5CDD505-2E9C-101B-9397-08002B2CF9AE}" pid="29" name="EditorialStatus">
    <vt:lpwstr>Complete</vt:lpwstr>
  </property>
  <property fmtid="{D5CDD505-2E9C-101B-9397-08002B2CF9AE}" pid="30" name="Editorial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mageGenCounter">
    <vt:r8>0</vt:r8>
  </property>
  <property fmtid="{D5CDD505-2E9C-101B-9397-08002B2CF9AE}" pid="35" name="ImageGenStatus">
    <vt:r8>0</vt:r8>
  </property>
  <property fmtid="{D5CDD505-2E9C-101B-9397-08002B2CF9AE}" pid="36" name="ImageGenTimestamp">
    <vt:filetime>2010-11-09T18:08:47Z</vt:filetime>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astPublishResultLookup">
    <vt:lpwstr/>
  </property>
  <property fmtid="{D5CDD505-2E9C-101B-9397-08002B2CF9AE}" pid="47" name="LegacyData">
    <vt:lpwstr/>
  </property>
  <property fmtid="{D5CDD505-2E9C-101B-9397-08002B2CF9AE}" pid="48" name="LocComments">
    <vt:lpwstr/>
  </property>
  <property fmtid="{D5CDD505-2E9C-101B-9397-08002B2CF9AE}" pid="49" name="LocLastLocAttemptVersionLookup">
    <vt:lpwstr>105</vt:lpwstr>
  </property>
  <property fmtid="{D5CDD505-2E9C-101B-9397-08002B2CF9AE}" pid="50" name="LocLastLocAttemptVersionTypeLookup">
    <vt:lpwstr/>
  </property>
  <property fmtid="{D5CDD505-2E9C-101B-9397-08002B2CF9AE}" pid="51" name="LocManualTestRequired">
    <vt:lpwstr/>
  </property>
  <property fmtid="{D5CDD505-2E9C-101B-9397-08002B2CF9AE}" pid="52" name="LocMarketGroupTiers2">
    <vt:lpwstr/>
  </property>
  <property fmtid="{D5CDD505-2E9C-101B-9397-08002B2CF9AE}" pid="53" name="LocNewPublishedVersionLookup">
    <vt:lpwstr/>
  </property>
  <property fmtid="{D5CDD505-2E9C-101B-9397-08002B2CF9AE}" pid="54" name="LocOverallHandbackStatusLookup">
    <vt:lpwstr/>
  </property>
  <property fmtid="{D5CDD505-2E9C-101B-9397-08002B2CF9AE}" pid="55" name="LocOverallLocStatusLookup">
    <vt:lpwstr/>
  </property>
  <property fmtid="{D5CDD505-2E9C-101B-9397-08002B2CF9AE}" pid="56" name="LocOverallPreviewStatusLookup">
    <vt:lpwstr/>
  </property>
  <property fmtid="{D5CDD505-2E9C-101B-9397-08002B2CF9AE}" pid="57" name="LocOverallPublishStatusLookup">
    <vt:lpwstr/>
  </property>
  <property fmtid="{D5CDD505-2E9C-101B-9397-08002B2CF9AE}" pid="58" name="LocProcessedForHandoffsLookup">
    <vt:lpwstr/>
  </property>
  <property fmtid="{D5CDD505-2E9C-101B-9397-08002B2CF9AE}" pid="59" name="LocProcessedForMarketsLookup">
    <vt:lpwstr/>
  </property>
  <property fmtid="{D5CDD505-2E9C-101B-9397-08002B2CF9AE}" pid="60" name="LocPublishedDependentAssetsLookup">
    <vt:lpwstr/>
  </property>
  <property fmtid="{D5CDD505-2E9C-101B-9397-08002B2CF9AE}" pid="61" name="LocPublishedLinkedAssetsLookup">
    <vt:lpwstr/>
  </property>
  <property fmtid="{D5CDD505-2E9C-101B-9397-08002B2CF9AE}" pid="62" name="LocRecommendedHandoff">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
  </property>
  <property fmtid="{D5CDD505-2E9C-101B-9397-08002B2CF9AE}" pid="66" name="Markets">
    <vt:lpwstr>2;#</vt:lpwstr>
  </property>
  <property fmtid="{D5CDD505-2E9C-101B-9397-08002B2CF9AE}" pid="67" name="Milestone">
    <vt:lpwstr/>
  </property>
  <property fmtid="{D5CDD505-2E9C-101B-9397-08002B2CF9AE}" pid="68" name="NumericId">
    <vt:lpwstr/>
  </property>
  <property fmtid="{D5CDD505-2E9C-101B-9397-08002B2CF9AE}" pid="69" name="OOCacheId">
    <vt:lpwstr>3f310cd9-cdb3-4ac9-baec-840cc497dcde</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TC102287080</vt:lpwstr>
  </property>
  <property fmtid="{D5CDD505-2E9C-101B-9397-08002B2CF9AE}" pid="76" name="PlannedPubDate">
    <vt:lpwstr/>
  </property>
  <property fmtid="{D5CDD505-2E9C-101B-9397-08002B2CF9AE}" pid="77" name="PolicheckCounter">
    <vt:r8>1</vt:r8>
  </property>
  <property fmtid="{D5CDD505-2E9C-101B-9397-08002B2CF9AE}" pid="78" name="PolicheckStatus">
    <vt:r8>3</vt:r8>
  </property>
  <property fmtid="{D5CDD505-2E9C-101B-9397-08002B2CF9AE}" pid="79" name="PolicheckTimestamp">
    <vt:filetime>2011-04-28T16:08:39Z</vt:filetime>
  </property>
  <property fmtid="{D5CDD505-2E9C-101B-9397-08002B2CF9AE}" pid="80" name="PolicheckWords">
    <vt:lpwstr/>
  </property>
  <property fmtid="{D5CDD505-2E9C-101B-9397-08002B2CF9AE}" pid="81" name="PrimaryImageGen">
    <vt:lpwstr>1</vt:lpwstr>
  </property>
  <property fmtid="{D5CDD505-2E9C-101B-9397-08002B2CF9AE}" pid="82" name="Provider">
    <vt:lpwstr/>
  </property>
  <property fmtid="{D5CDD505-2E9C-101B-9397-08002B2CF9AE}" pid="83" name="Providers">
    <vt:lpwstr>1|PN102287064| | </vt:lpwstr>
  </property>
  <property fmtid="{D5CDD505-2E9C-101B-9397-08002B2CF9AE}" pid="84" name="PublishStatusLookup">
    <vt:lpwstr>278617;#;#364734;#</vt:lpwstr>
  </property>
  <property fmtid="{D5CDD505-2E9C-101B-9397-08002B2CF9AE}" pid="85" name="PublishTargets">
    <vt:lpwstr>OfficeOnline</vt:lpwstr>
  </property>
  <property fmtid="{D5CDD505-2E9C-101B-9397-08002B2CF9AE}" pid="86" name="RecommendationsModifier">
    <vt:lpwstr/>
  </property>
  <property fmtid="{D5CDD505-2E9C-101B-9397-08002B2CF9AE}" pid="87" name="ScenarioTagsTaxHTField0">
    <vt:lpwstr/>
  </property>
  <property fmtid="{D5CDD505-2E9C-101B-9397-08002B2CF9AE}" pid="88" name="ShowIn">
    <vt:lpwstr>Show everywhere</vt:lpwstr>
  </property>
  <property fmtid="{D5CDD505-2E9C-101B-9397-08002B2CF9AE}" pid="89" name="SourceTitle">
    <vt:lpwstr/>
  </property>
  <property fmtid="{D5CDD505-2E9C-101B-9397-08002B2CF9AE}" pid="90" name="SubmitterId">
    <vt:lpwstr>S-1-10-0-1-1634771124-2301362176</vt:lpwstr>
  </property>
  <property fmtid="{D5CDD505-2E9C-101B-9397-08002B2CF9AE}" pid="91" name="TPAppVersion">
    <vt:lpwstr/>
  </property>
  <property fmtid="{D5CDD505-2E9C-101B-9397-08002B2CF9AE}" pid="92" name="TPApplication">
    <vt:lpwstr/>
  </property>
  <property fmtid="{D5CDD505-2E9C-101B-9397-08002B2CF9AE}" pid="93" name="TPClientViewer">
    <vt:lpwstr/>
  </property>
  <property fmtid="{D5CDD505-2E9C-101B-9397-08002B2CF9AE}" pid="94" name="TPCommandLine">
    <vt:lpwstr/>
  </property>
  <property fmtid="{D5CDD505-2E9C-101B-9397-08002B2CF9AE}" pid="95" name="TPComponent">
    <vt:lpwstr/>
  </property>
  <property fmtid="{D5CDD505-2E9C-101B-9397-08002B2CF9AE}" pid="96" name="TPExecutable">
    <vt:lpwstr/>
  </property>
  <property fmtid="{D5CDD505-2E9C-101B-9397-08002B2CF9AE}" pid="97" name="TPFriendlyName">
    <vt:lpwstr/>
  </property>
  <property fmtid="{D5CDD505-2E9C-101B-9397-08002B2CF9AE}" pid="98" name="TPInstallLocation">
    <vt:lpwstr/>
  </property>
  <property fmtid="{D5CDD505-2E9C-101B-9397-08002B2CF9AE}" pid="99" name="TPLaunchHelpLink">
    <vt:lpwstr/>
  </property>
  <property fmtid="{D5CDD505-2E9C-101B-9397-08002B2CF9AE}" pid="100" name="TPLaunchHelpLinkType">
    <vt:lpwstr>Template</vt:lpwstr>
  </property>
  <property fmtid="{D5CDD505-2E9C-101B-9397-08002B2CF9AE}" pid="101" name="TPNamespace">
    <vt:lpwstr/>
  </property>
  <property fmtid="{D5CDD505-2E9C-101B-9397-08002B2CF9AE}" pid="102" name="TaxCatchAll">
    <vt:lpwstr/>
  </property>
  <property fmtid="{D5CDD505-2E9C-101B-9397-08002B2CF9AE}" pid="103" name="TemplateStatus">
    <vt:lpwstr/>
  </property>
  <property fmtid="{D5CDD505-2E9C-101B-9397-08002B2CF9AE}" pid="104" name="TemplateTemplateType">
    <vt:lpwstr>Word 2007 Default</vt:lpwstr>
  </property>
  <property fmtid="{D5CDD505-2E9C-101B-9397-08002B2CF9AE}" pid="105" name="ThumbnailAssetId">
    <vt:lpwstr/>
  </property>
  <property fmtid="{D5CDD505-2E9C-101B-9397-08002B2CF9AE}" pid="106" name="TimesCloned">
    <vt:lpwstr/>
  </property>
  <property fmtid="{D5CDD505-2E9C-101B-9397-08002B2CF9AE}" pid="107" name="TrustLevel">
    <vt:lpwstr>2 Community Trusted</vt:lpwstr>
  </property>
  <property fmtid="{D5CDD505-2E9C-101B-9397-08002B2CF9AE}" pid="108" name="UACurrentWords">
    <vt:lpwstr/>
  </property>
  <property fmtid="{D5CDD505-2E9C-101B-9397-08002B2CF9AE}" pid="109" name="UALocComments">
    <vt:lpwstr/>
  </property>
  <property fmtid="{D5CDD505-2E9C-101B-9397-08002B2CF9AE}" pid="110" name="UALocRecommendation">
    <vt:lpwstr>Localize</vt:lpwstr>
  </property>
  <property fmtid="{D5CDD505-2E9C-101B-9397-08002B2CF9AE}" pid="111" name="UANotes">
    <vt:lpwstr/>
  </property>
  <property fmtid="{D5CDD505-2E9C-101B-9397-08002B2CF9AE}" pid="112" name="UAProjectedTotalWords">
    <vt:lpwstr/>
  </property>
  <property fmtid="{D5CDD505-2E9C-101B-9397-08002B2CF9AE}" pid="113" name="VoteCount">
    <vt:lpwstr/>
  </property>
</Properties>
</file>